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ЮЛЛЕТЕНЬ ЗАОЧНОГО ГОЛОСОВАНИЯ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 собрания членов СНТ «Партиза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голосование в заочной форме, согласно ч. 23 ст. 17 Федерального закона № 217-ФЗ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ц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адовое некоммерческое товарищество «Партиза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297566, респ Крым, село Партизанское, район Симферопо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Форма проведения собрания: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е собрание членов ТСН «Партизан» с заочным голосов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и проведения голосования и прием бюллетен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проведения заочной части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18» мая 2024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ч. 00 мин. до «29» мая 2024 г. 14 ч. 0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дентификационные данны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color w:val="000000"/>
        </w:rPr>
        <w:t>Фамилия, имя, отчество голосующего члена СНТ «Партизан»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Номер участка_______________________Площадь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Дата вступления в СНТ/ТСН «Партизан»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Номер протокола СНТ/ТСН «Партизан»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5. Телефон 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1529"/>
        <w:gridCol w:w="1667"/>
      </w:tblGrid>
      <w:tr>
        <w:trPr/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прос повестки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тив*</w:t>
            </w:r>
          </w:p>
        </w:tc>
      </w:tr>
      <w:tr>
        <w:trPr/>
        <w:tc>
          <w:tcPr>
            <w:tcW w:w="5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 за избрание Орлова Кирилла Алексеевича Председателем СНТ «Партизан»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3196"/>
      </w:tblGrid>
      <w:tr>
        <w:trPr/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 Ваш вариант: кто должен быть Председател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Т «Партизан»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голосовавшего ________________________ Дата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ъяснения по порядку заполнения 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юллете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Поставьте любой знак справа от формулировки решения по поставленному на голосование вопросу повестки дня в клетке с выбранным Вами вариантом голос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В случае необходимости дать замечания или предложения по конкретному пункту или подпункту решения Бюллетеня, голосующий может подать их, изложив на отдельном листе, которое он прилагает к Бюллетеню.</w:t>
      </w:r>
    </w:p>
    <w:p>
      <w:pPr>
        <w:pStyle w:val="Normal"/>
        <w:rPr/>
      </w:pPr>
      <w:r>
        <w:rPr>
          <w:rFonts w:eastAsia="Arial Black"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 Отправьте заполненный Бюллетень в формате doc, pdf или jpeg  на электронную почту simos93@yandex.ru  или в группу Viber, WhatsApp ТСН «Партизан» в период с 09-00 часов 19.05.2024 г. до 14-00 часов 29.05.2024 г. +7(978)722-86-37, или почтой 295011, г. Симферополь, ул Севастопольская, д. 34, к. 15 (можно лично в почтовый ящик).</w:t>
      </w:r>
    </w:p>
    <w:p>
      <w:pPr>
        <w:pStyle w:val="Normal"/>
        <w:rPr/>
      </w:pPr>
      <w:r>
        <w:rPr>
          <w:rFonts w:eastAsia="Arial Black"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Бюллетени без идентификационных данных, заполненные неправильно могут не учитываться и не участвовать в голосовании (на усмотрение комиссии общего собр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общего собра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СН «Партизан»               ______________________________________(  ______________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общего собр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СН «Партизан»              ______________________ _________________( ______________)</w:t>
      </w:r>
    </w:p>
    <w:sectPr>
      <w:headerReference w:type="default" r:id="rId2"/>
      <w:type w:val="nextPage"/>
      <w:pgSz w:w="11906" w:h="16838"/>
      <w:pgMar w:left="1134" w:right="1134" w:gutter="0" w:header="1134" w:top="39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>Садовое некоммерческое товарищество «Партизан»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Юридический адрес: 297566, Республика Крым,Симферопольский район, с.Партизанское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Почтовый  адрес: 295021, Крым Респ., г.Симферополь, ул. Севастопольская, 34, 15 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ОГРН 1189112033681, ИНН 9109022150, КПП 910901001, ОКПО 32504630, ОКВЭД 68.32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Р/сч. 40703810441300089944 в РНКБ БАНК (ПАО) г. Симферополь, БИК 043510607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КОРР/СЧЕТ 30101810335100000607</w:t>
    </w:r>
  </w:p>
  <w:p>
    <w:pPr>
      <w:pStyle w:val="Header"/>
      <w:jc w:val="right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ourier New" w:ascii="Courier New" w:hAnsi="Courier New"/>
          <w:sz w:val="20"/>
          <w:szCs w:val="20"/>
        </w:rPr>
        <w:t>simos93@yandex.ru</w:t>
      </w:r>
    </w:hyperlink>
  </w:p>
  <w:p>
    <w:pPr>
      <w:pStyle w:val="Header"/>
      <w:jc w:val="right"/>
      <w:rPr>
        <w:lang w:val="en-US"/>
      </w:rPr>
    </w:pPr>
    <w:r>
      <w:rPr>
        <w:rFonts w:cs="Courier New" w:ascii="Courier New" w:hAnsi="Courier New"/>
        <w:sz w:val="20"/>
        <w:szCs w:val="20"/>
      </w:rPr>
      <w:t>Сайт</w:t>
    </w:r>
    <w:r>
      <w:rPr>
        <w:rFonts w:cs="Courier New" w:ascii="Courier New" w:hAnsi="Courier New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Courier New" w:ascii="Courier New" w:hAnsi="Courier New"/>
          <w:sz w:val="20"/>
          <w:szCs w:val="20"/>
        </w:rPr>
        <w:t>www.simos.crimea.com</w:t>
      </w:r>
    </w:hyperlink>
  </w:p>
  <w:p>
    <w:pPr>
      <w:pStyle w:val="Style18"/>
      <w:suppressLineNumbers/>
      <w:pBdr>
        <w:bottom w:val="double" w:sz="2" w:space="0" w:color="808080"/>
      </w:pBdr>
      <w:spacing w:before="0" w:after="283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mos93@yandex.ru" TargetMode="External"/><Relationship Id="rId2" Type="http://schemas.openxmlformats.org/officeDocument/2006/relationships/hyperlink" Target="http://www.simos.crim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4:00Z</dcterms:created>
  <dc:creator/>
  <dc:description/>
  <cp:keywords/>
  <dc:language>en-US</dc:language>
  <cp:lastModifiedBy>Кирилл Орлов</cp:lastModifiedBy>
  <dcterms:modified xsi:type="dcterms:W3CDTF">2024-05-25T12:04:00Z</dcterms:modified>
  <cp:revision>4</cp:revision>
  <dc:subject/>
  <dc:title/>
</cp:coreProperties>
</file>