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>от «__</w:t>
      </w:r>
      <w:r>
        <w:rPr>
          <w:rFonts w:eastAsia="Songti SC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hi-IN"/>
        </w:rPr>
        <w:t>19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>__20</w:t>
      </w:r>
      <w:r>
        <w:rPr>
          <w:rFonts w:eastAsia="Songti SC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hi-IN"/>
        </w:rPr>
        <w:t>23</w:t>
      </w:r>
      <w:r>
        <w:rPr>
          <w:rFonts w:cs="Times New Roman" w:ascii="Times New Roman" w:hAnsi="Times New Roman"/>
          <w:u w:val="none"/>
        </w:rPr>
        <w:t>_</w:t>
      </w:r>
      <w:r>
        <w:rPr>
          <w:rFonts w:cs="Times New Roman" w:ascii="Times New Roman" w:hAnsi="Times New Roman"/>
        </w:rPr>
        <w:t xml:space="preserve"> г. №_13</w:t>
      </w:r>
      <w:r>
        <w:rPr>
          <w:rFonts w:eastAsia="Songti SC" w:cs="Times New Roman" w:ascii="Times New Roman" w:hAnsi="Times New Roman"/>
          <w:color w:val="auto"/>
          <w:kern w:val="2"/>
          <w:sz w:val="24"/>
          <w:szCs w:val="24"/>
          <w:u w:val="single"/>
          <w:lang w:val="ru-RU" w:eastAsia="zh-CN" w:bidi="hi-IN"/>
        </w:rPr>
        <w:t>-2024</w:t>
      </w:r>
      <w:r>
        <w:rPr>
          <w:rFonts w:cs="Times New Roman" w:ascii="Times New Roman" w:hAnsi="Times New Roman"/>
        </w:rPr>
        <w:t>_ 17-00                                  г.Симферополь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15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15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ОТОКОЛ № 13-20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Правления СНТ  «Партизан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Организация:</w:t>
      </w:r>
      <w:r>
        <w:rPr>
          <w:rFonts w:cs="Times New Roman" w:ascii="Times New Roman" w:hAnsi="Times New Roman"/>
          <w:color w:val="000000"/>
          <w:sz w:val="24"/>
        </w:rPr>
        <w:t xml:space="preserve"> Садовое некоммерческое товарищество «Партизан»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Юридический адрес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297566, респ Крым, село Партизанское, район Симферопольский,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Форма проведения собрания:</w:t>
      </w:r>
      <w:r>
        <w:rPr>
          <w:rFonts w:cs="Times New Roman" w:ascii="Times New Roman" w:hAnsi="Times New Roman"/>
          <w:color w:val="000000"/>
          <w:sz w:val="24"/>
        </w:rPr>
        <w:t xml:space="preserve"> собрание членов Правления ТСН «Партизан»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респ Крым, г. Симферополь, ул. Севастопольская, д.34, кв.15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лены Правления ТСН “Партизан”: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рисюк Елена Васильевна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антинов Андрей Сергеевич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зовкин Александр Викторович – Председатель Правления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чинская Виктория Владимировна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ков Сергей Николаевич</w:t>
      </w:r>
    </w:p>
    <w:p>
      <w:pPr>
        <w:pStyle w:val="Normal"/>
        <w:bidi w:val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Приглашены на собрание Правления</w:t>
      </w:r>
      <w:r>
        <w:rPr>
          <w:rFonts w:cs="Times New Roman" w:ascii="Times New Roman" w:hAnsi="Times New Roman"/>
          <w:color w:val="000000"/>
          <w:sz w:val="24"/>
        </w:rPr>
        <w:t>: - Орлов Кирилл Алексеевич — Член СНТ «Партизан».</w:t>
      </w:r>
    </w:p>
    <w:p>
      <w:pPr>
        <w:pStyle w:val="Normal"/>
        <w:bidi w:val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Присутствовало на собрании Правления_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>_члена Правления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а проведения голосования: очная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Кворум____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имеется</w:t>
      </w:r>
      <w:r>
        <w:rPr>
          <w:rFonts w:cs="Times New Roman" w:ascii="Times New Roman" w:hAnsi="Times New Roman"/>
          <w:b/>
          <w:color w:val="000000"/>
          <w:sz w:val="24"/>
        </w:rPr>
        <w:t>______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color w:val="000000"/>
          <w:sz w:val="24"/>
        </w:rPr>
        <w:t>Расшифровка кворума: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для кворума необходимо присутствие не менее трех членов Прав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ab/>
        <w:t>1.  На заседании Правления СНТ «Партизан» решался один вопрос: в связи с поданным заявлением о увольнении с должности Председателя Правления «СНТ «Партизан» Кузовкиным А.В., Правление СНТ «Партизан» приняло реше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ab/>
        <w:t xml:space="preserve">Назначить общее очное собрание СНТ «Партизан» в форме очно-заочного голосования на 18.05.2024 г. (суббота) в 10-00 по адресу: пгт. Партизанское, дом Культуры, именными бюллетенями. Заочное голосование провести с 19.05.2024 г. с </w:t>
      </w:r>
      <w:r>
        <w:rPr>
          <w:rFonts w:eastAsia="Songti S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  <w:t>9-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до 25.05.2024 г. 23-00 именными бюллетенями. Вопросы на общем собрании: 1. Выборы Председателя Правления СНТ «Партизан»; 2. Выступление Помощника депутата городского совета о перспективах СНТ «Партизан»; 3. Прочие вопрос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При очном голосовании: иметь при себе книжку садовода и удостоверение личности. При заочном голосовании: необходимо скачать форму бюллетеня  перерегистрацией 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u w:val="none"/>
          </w:rPr>
          <w:t>www.simos.crimea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, заполнить их и подписать. Отправить одним из способов: 1. На бумажном носителе конвертом на адрес: 295011, г. Симферополь, ул. Севастопольская, д.34, кв.15. до 22.05.2024 г. Скан или четкое фото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u w:val="none"/>
          </w:rPr>
          <w:t>simos93@yandex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или в Вотсап или Вайбер на номер +7(978) 722-86-37. Консультации на сайт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u w:val="none"/>
          </w:rPr>
          <w:t>www.simos.crimea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 xml:space="preserve"> или по телефонам: 1. и.о. Председателя Кузовкин Александр Викторович +7(978) 722-86-37. 2. Член Правления Константинов Андрей Сергеевич +7(978) 095-11-1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ab/>
        <w:t>Довести информацию до всех членов СНТ «Партизан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Члены Правления СНТ “Партизан”:</w:t>
      </w:r>
    </w:p>
    <w:p>
      <w:pPr>
        <w:pStyle w:val="Normal"/>
        <w:bidi w:val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Борисюк Елена Васильевна- </w:t>
      </w:r>
      <w:r>
        <w:rPr>
          <w:rFonts w:cs="Times New Roman" w:ascii="Times New Roman" w:hAnsi="Times New Roman"/>
          <w:color w:val="000000"/>
          <w:sz w:val="24"/>
          <w:u w:val="single"/>
        </w:rPr>
        <w:t>__________отсутствует по ув.причине________________</w:t>
      </w:r>
    </w:p>
    <w:p>
      <w:pPr>
        <w:pStyle w:val="Normal"/>
        <w:bidi w:val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антинов Андрей Сергеевич____________________________________________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зовкин Александр Викторович – и.о.Председатель Правления___________________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чинская Виктория Владимировна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иков Сергей Николаевич_____________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bidi w:val="0"/>
        <w:ind w:left="515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/>
      </w:pPr>
      <w:r>
        <w:rPr/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134" w:right="1134" w:gutter="0" w:header="1134" w:top="39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  <w:sz w:val="24"/>
        <w:szCs w:val="24"/>
      </w:rPr>
      <w:t xml:space="preserve"> </w:t>
    </w:r>
    <w:r>
      <w:rPr>
        <w:rFonts w:cs="Courier New" w:ascii="Courier New" w:hAnsi="Courier New"/>
        <w:sz w:val="24"/>
        <w:szCs w:val="24"/>
      </w:rPr>
      <w:t>Садовое некоммерческое товарищество «Партизан»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Юридический адрес: 297566, Республика Крым,Симферопольский район, с.Партизанское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Почтовый  адрес: 295021, Крым Респ., г.Симферополь, ул. Севастопольская, 34, 15 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ОГРН 1189112033681, ИНН 9109022150, КПП 910901001, ОКПО 32504630, ОКВЭД 68.32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Р/сч. 40703810441300089944 в РНКБ БАНК (ПАО) г. Симферополь, БИК 04351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КОРР/СЧЕТ 3010181033510000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20"/>
          <w:szCs w:val="20"/>
        </w:rPr>
        <w:t>simos93@yandex.ru</w:t>
      </w:r>
    </w:hyperlink>
  </w:p>
  <w:p>
    <w:pPr>
      <w:pStyle w:val="Header"/>
      <w:jc w:val="right"/>
      <w:rPr/>
    </w:pPr>
    <w:r>
      <w:rPr>
        <w:rFonts w:cs="Courier New" w:ascii="Courier New" w:hAnsi="Courier New"/>
        <w:sz w:val="20"/>
        <w:szCs w:val="20"/>
      </w:rPr>
      <w:t xml:space="preserve">Сайт </w:t>
    </w:r>
    <w:hyperlink r:id="rId2">
      <w:r>
        <w:rPr>
          <w:rStyle w:val="InternetLink"/>
          <w:rFonts w:cs="Courier New" w:ascii="Courier New" w:hAnsi="Courier New"/>
          <w:sz w:val="20"/>
          <w:szCs w:val="20"/>
        </w:rPr>
        <w:t>www.simos.crimea.com</w:t>
      </w:r>
    </w:hyperlink>
  </w:p>
  <w:p>
    <w:pPr>
      <w:pStyle w:val="Style20"/>
      <w:rPr/>
    </w:pPr>
    <w:r>
      <w:rPr/>
      <w:t>________________________________________________________________________________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Head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s.crimea.com/" TargetMode="External"/><Relationship Id="rId3" Type="http://schemas.openxmlformats.org/officeDocument/2006/relationships/hyperlink" Target="mailto:simos93@yandex.ru" TargetMode="External"/><Relationship Id="rId4" Type="http://schemas.openxmlformats.org/officeDocument/2006/relationships/hyperlink" Target="http://www.simos.crimea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mos93@yandex.ru" TargetMode="External"/><Relationship Id="rId2" Type="http://schemas.openxmlformats.org/officeDocument/2006/relationships/hyperlink" Target="http://www.simos.crim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4:39Z</dcterms:created>
  <dc:creator/>
  <dc:description/>
  <dc:language>en-US</dc:language>
  <cp:lastModifiedBy/>
  <dcterms:modified xsi:type="dcterms:W3CDTF">2024-04-29T20:51:26Z</dcterms:modified>
  <cp:revision>30</cp:revision>
  <dc:subject/>
  <dc:title/>
</cp:coreProperties>
</file>